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435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НАНСОВ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7 июля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-ца Тбилисская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финансового управления администрации муниципального образования Тбилисск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сентября 2023 г. № 60 «Об утверждении Порядка взаимодействия отделов финансового управ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Тбилисск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 по рассмотрению вопроса о предоставлении из бюджета муниципального образования Тбилисский район бюджетам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х поселений Тбилисского района бюджетных кредитов и реструктуризации муниципального долга по ним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из бюджета муниципального образования Тбилисский район бюджетам сельских поселений Тбилисского района бюджетных кредитов, п р и к а з ы в а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финансового управления администрации муниципального образования Тбилисский район от 13 сентября 2023 г. № 60  «Об утверждении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взаимодействия отделов финансового управления администрации муниципального образования Тбилисский район по рассмотрению вопроса о предоставлении из бюджета муниципального образования Тбилисский район бюджетам сельских поселений Тбилисского района бюджетных кредитов и реструктуризации муниципального долга по ним» (в редакции приказа финансового управления администрации муниципального образования Тбилисский район от 31 октября 2023 г.              № 66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5.1 пункта 5 слова «предусмотренным пунктом 46 Решения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5.2 пункта 5 слова «предусмотренным пунктом 47 Реше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риказа во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исполняющего обязанности заместителя главы муниципального образования Тбилисский район, начальника финансового управления Клочкову Е.А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билисский район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                                           Е.А. Кло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9:00Z</dcterms:created>
  <dc:creator>Тарасова М.Р.</dc:creator>
  <dc:description/>
  <cp:keywords/>
  <dc:language>en-US</dc:language>
  <cp:lastModifiedBy>Vetshtein</cp:lastModifiedBy>
  <cp:lastPrinted>2024-08-22T11:20:00Z</cp:lastPrinted>
  <dcterms:modified xsi:type="dcterms:W3CDTF">2024-08-23T12:23:00Z</dcterms:modified>
  <cp:revision>18</cp:revision>
  <dc:subject/>
  <dc:title/>
</cp:coreProperties>
</file>